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4394"/>
      </w:tblGrid>
      <w:tr>
        <w:trPr/>
        <w:tc>
          <w:tcPr>
            <w:tcW w:w="110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УТВЕРЖДЕН</w:t>
            </w:r>
          </w:p>
          <w:p>
            <w:pPr>
              <w:pStyle w:val="Style71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м Наблюдате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П на ПХ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родская поликлиника №25» УОЗ г.Алматы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kk-KZ" w:eastAsia="en-US"/>
              </w:rPr>
              <w:t>«10» октябрь 2023 года №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68" w:right="1640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План работы Комплаенс-офицера </w:t>
      </w:r>
      <w:r>
        <w:rPr>
          <w:rFonts w:cs="Times New Roman" w:ascii="Times New Roman" w:hAnsi="Times New Roman"/>
          <w:b/>
          <w:sz w:val="24"/>
          <w:szCs w:val="24"/>
        </w:rPr>
        <w:t>КГП на ПХВ «Городская поликлиника №2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УОЗ г.Алматы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2024 года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8"/>
        <w:gridCol w:w="5130"/>
        <w:gridCol w:w="2428"/>
        <w:gridCol w:w="2524"/>
        <w:gridCol w:w="3978"/>
        <w:gridCol w:w="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ветственные за реализаци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а завершения</w:t>
            </w:r>
          </w:p>
        </w:tc>
      </w:tr>
      <w:tr>
        <w:trPr>
          <w:trHeight w:val="397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. Разработка внутренних нормативных докумен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ктуализация внутренних нормативных документов Поликлиники в области антикоррупционного комплаен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по итогам 3 квартала т.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утверждение Политики противодействия коррупци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І- квартал 2024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по итогам 3 квартала т.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оложения об антикоррупционном стандарт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І- квартал 2024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по итогам 3 квартала т.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оложения о работе специализированного ящика довер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І- квартал 2024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по итогам 3 квартала т.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олитики конфиденциального информир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І- квартал 2024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по итогам 3 квартала т.г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. Выявление</w:t>
            </w: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комплаенс и коррупционных рис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ыявление, оценка (анализ) и переоценка, осуществление профилактики возникновения комплаенс-рисков, в том числе коррупционных рис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итогам 2-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Разработка и контроль плана мероприятий по противодействию корруп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ан мероприятий, утверждённый решением Наблюдательного совета 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3. Проведение комплаенс проверки на благонадежность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комплаенс проверки на благонадежность контрагентов (за исключением контрагентов прошедших процедуру государственных закупок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комплаенс проверки на благонадежность должностных лиц, работников Поликлиники, в том числе кандидатов на собеседования для занятия вакантных должностей в Поликлиник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>
          <w:trHeight w:val="264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. Формирование антикоррупционной куль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обучения и внутренних тренингов по комплаенс-направлениям для работников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л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иклин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тестирования знаний по итогам обучения и внутренних тренингов по комплаенс-направлениям для работников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ликлин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итогам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разъяснительных мероприятий по вопросам противодействия коррупции и формированию антикоррупционной куль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полугодие 202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взаимодействия с органами государственной власти и органами местного самоуправления, научными и образовательными организациями и учреждениями в сфере противодействия коррупции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минары, консульт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Разработка и размещение агитационных материалов по вопросам противодействия коррупции в медицинских организациях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учреждения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2- полугодие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, пресс-служб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гитационный материал, согласованный Председателем Наблюдательного совета</w:t>
            </w:r>
          </w:p>
        </w:tc>
      </w:tr>
      <w:tr>
        <w:trPr>
          <w:trHeight w:val="397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mbria" w:cs="Times New Roman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5. Совершенствование внутренних нормативных документов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овая и антикоррупционная экспертиза проектов внутренних нормативных документов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ликлин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ание проектоввнутренних нормативных докумен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есение изменений и дополнений в действующие внутренние нормативные документы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ликлиники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случае изменения антикоррупционного законодательств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 необходимо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ированный внутренний нормативный документ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. Антикоррупционные ме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антикоррупционного мониторинга работы Поликлин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-полугодие 202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тикоррупционный мониторинг,представленный Председателю Наблюдательного сов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внутреннего анализа коррупционных рис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І- квартал 2024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ь сдачи должностными лицами, главным бухгалтером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Поликлиники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кларации о доходах и имуществ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 – полугодие 2024 г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ь исполнения рекомендаций в рамках внешнего анализа коррупционных рисков в деятельности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ликлин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дотвращение и разрешение конфликта интере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общение о коррупционных правонарушениях в Антикоррупционную службу Р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лаенс-офицер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лжностные лица, работники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ликли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ирование Антикоррупционную службу РК (при необходимост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странение последствий коррупционных правонаруш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ализ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. Конфиденциальное информ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недрение и ведение линии инициативного информирования и обеспечение оптимизации средств коммуникации для инициативного информирования в Поликлиник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работы ящика доверия и своевременного реагирования на поступающие жалобы, обращения работников и пациентов Поликлиники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 офицер, внутренний ауди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адр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. Консуль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своевременной консультации по комплаенс-вопросам для структурных подразделений Поликлиники, Службы внутреннего аудита, Корпоративного секретар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доставление консультаций для Наблюдательного совета, руководству Поликлиники по вопросам организации и совершенствования системы комплаенс, а также по иным вопросам, входящим в компетенцию комплаенс-офице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я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ниторинг эффектив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ниторинг эффективности исполнения Плана мероприятий по вопросам комплаенс на 202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V-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вартал 2024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ключение, представленное Председателю Наблюдательного сове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несение квартальных отчетов Корпоративному секретарю для внесения на рассмотрение Наблюдательному совет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позднее 25 числа месяца, следующего за отчетным квартал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несение годового отчета Корпоративному секретарю для внесения на рассмотрение Наблюдательному совет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числа месяца, следующего за отчетным год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276" w:gutter="0" w:header="709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rowreadmoreshadow">
    <w:name w:val="arrow_read_more_shadow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Note">
    <w:name w:val="note"/>
    <w:basedOn w:val="Style8"/>
    <w:qFormat/>
    <w:rPr/>
  </w:style>
  <w:style w:type="character" w:styleId="Style10">
    <w:name w:val="Текст Знак"/>
    <w:qFormat/>
    <w:rPr>
      <w:rFonts w:eastAsia="Times New Roman"/>
      <w:lang w:eastAsia="zh-CN"/>
    </w:rPr>
  </w:style>
  <w:style w:type="character" w:styleId="Style11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Style12">
    <w:name w:val="Абзац списка Знак"/>
    <w:qFormat/>
    <w:rPr>
      <w:rFonts w:eastAsia="Times New Roman" w:cs="Times New Roman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Times New Roman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0" w:before="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09:00Z</dcterms:created>
  <dc:creator>Admin</dc:creator>
  <dc:description/>
  <dc:language>en-US</dc:language>
  <cp:lastModifiedBy>Пользователь Windows</cp:lastModifiedBy>
  <cp:lastPrinted>2023-01-24T17:48:00Z</cp:lastPrinted>
  <dcterms:modified xsi:type="dcterms:W3CDTF">2023-10-27T03:09:00Z</dcterms:modified>
  <cp:revision>2</cp:revision>
  <dc:subject/>
  <dc:title/>
</cp:coreProperties>
</file>